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587" w:after="293"/>
        <w:ind w:firstLine="60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县（市、区）农村公路桥梁养护管理情况报告</w:t>
      </w:r>
    </w:p>
    <w:p>
      <w:pPr>
        <w:pStyle w:val="Normal"/>
        <w:ind w:firstLine="601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numPr>
          <w:ilvl w:val="0"/>
          <w:numId w:val="0"/>
        </w:numPr>
        <w:spacing w:lineRule="exact" w:line="520"/>
        <w:ind w:firstLine="601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桥梁基本情况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市农村公路共有桥梁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其中县道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乡道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村道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；特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，中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小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。其中：管养路线上由企业管养桥梁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收费公路桥梁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 xml:space="preserve">座。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季新增桥梁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其中县道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乡道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村道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；特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，中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小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。</w:t>
      </w:r>
    </w:p>
    <w:p>
      <w:pPr>
        <w:pStyle w:val="Normal"/>
        <w:numPr>
          <w:ilvl w:val="0"/>
          <w:numId w:val="0"/>
        </w:numPr>
        <w:spacing w:lineRule="exact" w:line="520"/>
        <w:ind w:firstLine="601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本季末桥梁技术状况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综合评定：一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二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三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四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五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中本季新增危病桥梁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其中三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四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五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；特大桥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座，大桥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座，中桥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座，小桥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座。</w:t>
      </w:r>
    </w:p>
    <w:p>
      <w:pPr>
        <w:pStyle w:val="Normal"/>
        <w:numPr>
          <w:ilvl w:val="0"/>
          <w:numId w:val="0"/>
        </w:numPr>
        <w:spacing w:lineRule="exact" w:line="520"/>
        <w:ind w:firstLine="601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本季末危病桥加固改造完成情况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内共完成危病桥梁加固改造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其中三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四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五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；特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，中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小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中本季新完成危病桥梁加固改造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其中三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四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五类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；特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大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，中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，小桥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季共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座桥梁因故取消危病桥改造计划，市局同意取消改造计划，文件文号具体如下：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5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5:00Z</dcterms:created>
  <dc:creator>朱海滨</dc:creator>
  <dc:description/>
  <dc:language>en-US</dc:language>
  <cp:lastModifiedBy>局办盖章</cp:lastModifiedBy>
  <cp:lastPrinted>2020-11-03T15:14:00Z</cp:lastPrinted>
  <dcterms:modified xsi:type="dcterms:W3CDTF">2020-11-03T07:25:00Z</dcterms:modified>
  <cp:revision>2</cp:revision>
  <dc:subject/>
  <dc:title>××市群养公路桥梁养护管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