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普通公路危病桥现场鉴定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：                          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                         日期：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1"/>
        <w:gridCol w:w="1262"/>
        <w:gridCol w:w="455"/>
        <w:gridCol w:w="1554"/>
        <w:gridCol w:w="1631"/>
        <w:gridCol w:w="547"/>
        <w:gridCol w:w="1439"/>
        <w:gridCol w:w="1125"/>
      </w:tblGrid>
      <w:tr>
        <w:trPr>
          <w:trHeight w:val="237" w:hRule="atLeast"/>
        </w:trPr>
        <w:tc>
          <w:tcPr>
            <w:tcW w:w="10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桥梁基础信息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乡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行政村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编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代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等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荷载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桩号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全长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面全宽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道宽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长度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养单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分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径组合</w:t>
            </w:r>
          </w:p>
        </w:tc>
        <w:tc>
          <w:tcPr>
            <w:tcW w:w="4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台形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墩形式</w:t>
            </w:r>
          </w:p>
        </w:tc>
        <w:tc>
          <w:tcPr>
            <w:tcW w:w="4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管养单位评定情况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评定日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评定日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养人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定情况</w:t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台及基础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墩及基础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部承重构件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部位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技术状况评定等级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一类；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二类；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三类；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四类；  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五类；  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水毁；  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适应性不足</w:t>
            </w:r>
          </w:p>
        </w:tc>
      </w:tr>
      <w:tr>
        <w:trPr>
          <w:trHeight w:val="1042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安全措施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改造方式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整桥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上部结构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加固</w:t>
            </w:r>
          </w:p>
        </w:tc>
      </w:tr>
      <w:tr>
        <w:trPr>
          <w:trHeight w:val="1012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养单位专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及日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监管单位复核情况</w:t>
            </w:r>
          </w:p>
        </w:tc>
      </w:tr>
      <w:tr>
        <w:trPr>
          <w:trHeight w:val="2858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状况复核结论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一类；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二类；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三类；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四类；  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五类；  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水毁；  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适应性不足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改造方式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整桥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上部结构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加固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单位专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及日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设区市交通运输主管部门认定情况</w:t>
            </w:r>
          </w:p>
        </w:tc>
      </w:tr>
      <w:tr>
        <w:trPr>
          <w:trHeight w:val="287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状况认定结论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一类；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二类；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三类；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四类；  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五类；  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水毁；  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适应性不足</w:t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改造方式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整桥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上部结构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加固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专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及日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0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省级认定情况</w:t>
            </w:r>
          </w:p>
        </w:tc>
      </w:tr>
      <w:tr>
        <w:trPr>
          <w:trHeight w:val="2871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状况认定结论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一类；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二类；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三类；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四类；  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五类；  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水毁；  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适应性不足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改造方式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整桥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上部结构拆除重建；    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加固</w:t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专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及日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种永峰</dc:creator>
  <dc:description/>
  <dc:language>en-US</dc:language>
  <cp:lastModifiedBy>局办盖章</cp:lastModifiedBy>
  <cp:lastPrinted>2018-09-11T12:07:00Z</cp:lastPrinted>
  <dcterms:modified xsi:type="dcterms:W3CDTF">2020-11-03T07:24:00Z</dcterms:modified>
  <cp:revision>2</cp:revision>
  <dc:subject/>
  <dc:title>福建省普通公路危桥现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